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D6F4BE48628FCBEE284037A5C8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6F4BE48628FCBEE284037A5C8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YguWdqjM2MOihjOWxseitiemFjeWQiOOAjOWbm+WxseOAjemBiiAtIOmmmea4ryAt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Wh+WMr+e2si48L2gxPjxkaXY+5Y+R5biD5LqOIDogMjAyNS0wNS0yMSAwNDo0OTo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X5bi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6F4BE48628FCBEE284037A5C8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