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1754A0E49416C73E04B0ACD84B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1754A0E49416C73E04B0ACD84B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heeZvOWxgOaJk+mAoOWNiuWxsembu+air+S4u+mhjOi3r+e3miAtIOmmmea4ryAt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Wh+WMr+e2si48L2gxPjxkaXY+5Y+R5biD5LqOIDogMjAyNS0wNS0yMSAwNDo0OTo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eX5bi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1754A0E49416C73E04B0ACD84B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