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D7033236C2149F2663AE91022E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D7033236C2149F2663AE91022E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mgmOiIquaYn+iZn+OAjeWbnuatuOmmmeaxn+avjea4ryAg5LiL5pyI6LW35o6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GKIC0g6aaZ5riv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0OjQ5OjI2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D7033236C2149F2663AE91022E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