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E5D2BDB8EA248F12612C14AAAF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E5D2BDB8EA248F12612C14AAAF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+iou+WGiuWFrOWPuOWJteaWsOmrmCAg5bm05aKeMi456JCs5a62ICDnibnppp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tbTnq4vmnIPllY/nrZTmnIMgIOirh+a3seWMluWci+mam+S6pOW+gCAg5Yqg5b+r55m8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95Y2AIC0g6aaZ5rivIC0g6aaZ5riv5paH5Yyv57a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0OjQ5OjQ2PC9kaXY+PGRpdj7mnaXmupAgOiDjgIrml5fluJ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E5D2BDB8EA248F12612C14AAAF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