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8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F0E38A6C7281CAECA755A6C6CC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F0E38A6C7281CAECA755A6C6CC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Wbm+WxseOAjeWEquWMlumFjeWllyAg5Z+O5ba66aKo5YWJ5ZC45a6iIC0g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aaZ5riv5paH5Yyv57ayLjwvaDE+PGRpdj7lj5HluIPkuo4gOiAyMDI1LTA1LTIxIDA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PC9kaXY+PGRpdj7mnaXmupAgOiDjgIrml5fluJz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F0E38A6C7281CAECA755A6C6CC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