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A989E59255D79EDECCDE513855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A989E59255D79EDECCDE513855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Iiuitpue9siAg6ICB6KGX5Y2AICDlt6Xmpa3lk4HniYznnIvororpgbcgIOS4iuWx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3seW6pumBiiAgOeaXhemBiueGsem7nuS6ruebuCAg546p5Ye65LiN5LiA5qij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IC0g6aaZ5riv5paH5Yyv57a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0OjUwOjI1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A989E59255D79EDECCDE513855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