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7:0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C3B3EA500C3736F68C6B5FCC196D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3B3EA500C3736F68C6B5FCC196D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yreyjvOyXrOyekOq1kOuPhOyGjCAyMOuMgCDsnqzshozsnpAg64+F67Cp7IScIOyd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snoPqs6Ag7IKs66ed4oCmIuyhsOyCrCDspJEiIDo6IOqzteqwkOyWuOuhoCDribTsi5zs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PC9oMT48ZGl2PuWPkeW4g+S6jiA6IDIwMjUtMDUtMjAgMTc6MzI6MjQ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e6veilv+aW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3B3EA500C3736F68C6B5FCC196D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