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7:3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0AFE905FCB545FD28B2CD09C280E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AFE905FCB545FD28B2CD09C280E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qyveywsCwg66+87KO864u57IKsIOyVniDtnYnquLAg65OgIOuCqOyEsSDssrTtj6zi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si6Dsp4jtmZgg7Kad7IS466GcIOyeheybkCjsooXtlakpIDo6IOqzteqwkOyWuOuhoCDri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siqQgOjouPC9oMT48ZGl2PuWPkeW4g+S6jiA6IDIwMjUtMDUtMjAgMjE6MTI6Mz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e6veilv+aWr+mAmuiur+ekvj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AFE905FCB545FD28B2CD09C280E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