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7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8D16BC5861E32080D295A87889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D16BC5861E32080D295A87889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rgqHsnYAg64W87J+BIOuyl+yWtOuCmCDqta3snbUg7KeR7KSRIuKApuiLsSwg67iM6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7Yq4IDXrhYQg66eM7JeQIOyepeuyvSDrjIDtj60g7JmE7ZmUIDo6IOqzteqwkOyWuOuh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i5zsiqQgOjouPC9oMT48ZGl2PuWPkeW4g+S6jiA6IDIwMjUtMDUtMjAgMTU6MDg6Mj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6veilv+aWr+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8D16BC5861E32080D295A87889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