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1111D1171B1C31A73D83E79350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1111D1171B1C31A73D83E79350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chOuvueyKpCDsnqzsg4Htj5Ag6rKw7KCV4oCm7Yis7J6Q7J6QdnPri6Xsgqwg6rCI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qe2ZlCA6OiDqs7XqsJDslrjroaAg64m07Iuc7IqkIDo6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0OjAwOjAwPC9kaXY+PGRpdj7mnaXmupAgOiDnur3opb/mlq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1111D1171B1C31A73D83E79350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