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0A614B909FE45CF39DBEDD777B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0A614B909FE45CF39DBEDD777B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riITqtawg7JWg7J247KeAIOuqsOudvCLigKbshpDtnaXrr7wg7ZiR67CV64WALCDs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sIDrj4Qg64+Z7Iuc7JeQIOunjOuCrOuCmC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3OjA2OjQ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0A614B909FE45CF39DBEDD777B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