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0E3BA23126B5D720953ED7F073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0E3BA23126B5D720953ED7F073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LCDrn6wg6re466a87J6Q7ZWo64yAIDE4OeyymSDrjIDsg4Eg7LaU6rCAIOygnOye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nZgo7KKF7ZWpKSA6OiDqs7XqsJDslrjroaAg64m07Iuc7IqkIDo6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IwOjIwOjI0PC9kaXY+PGRpdj7mnaXmupAgOiDnur3opb/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0E3BA23126B5D720953ED7F073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