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2:4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325A1C6A3B23CB0B07A50BB2CCCA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25A1C6A3B23CB0B07A50BB2CCCA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JjSDsiJjrsKnsgqzroLnqtIAgIuWwuSwg66y4IOu2gOyImOqzoCDrgYTsp5HslrTrg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tlbQi4oCm6rWw7IKs67KV7JuQ7IScIOyyqyDspp3slrggOjog6rO16rCQ7Ja466GgIOuJ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pCA6Oi48L2gxPjxkaXY+5Y+R5biD5LqOIDogMjAyNS0wNS0yMCAyMDozMDozN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7q96KW/5pav6YCa6K6v56S+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25A1C6A3B23CB0B07A50BB2CCCA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