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1E06ADCD38194299807EE6A0CF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1E06ADCD38194299807EE6A0CF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gOywsCwgJ+2GteydvOq1kCDsg6TrhKzrsLEnIOq5gOqxtO2drCDsuKEg7KCE64us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qSDsiJjsgqzigKbsiJjtlonruYTshJwg6rWQ7ZmYIOydmO2YueuPhCjsooXtlakpIDo6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kOyWuOuhoCDribTsi5zsiqQgOjo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g6MjM8L2Rpdj48ZGl2Puadpea6kCA6IOe6veilv+aWr+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1E06ADCD38194299807EE6A0CF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