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CC91DD78DDFCB740BAF772CF99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C91DD78DDFCB740BAF772CF99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tlLwg66y77J2AIOu5tSDrqLnsp4Ag7JWK6rKg7Iq164uI64ukIuKAplNQQyDrtojr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7IucICftmZztmZwn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jM6MTE6NDY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C91DD78DDFCB740BAF772CF99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