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8A8F6B3B03325EBC30A34C749B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A8F6B3B03325EBC30A34C749B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Xsm5TsnZgg7LSI7Jes66aEIOuNlOychOyXkOKApuyngOuCnCDso7zrp5Ag7Jio7Je0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7J6QIDE266qFIOydkeq4ieyLpCA6OiDqs7XqsJDslrjroaAg64m07Iuc7IqkIDo6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E4OjE0OjI0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A8F6B3B03325EBC30A34C749B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