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2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A31D509664DF743DE2B955A5A7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A31D509664DF743DE2B955A5A7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ngOq3gOyXsCAn7Iig7KCR64yAIOydmO2YuSfigKbqs7XsiJjsspgg7IiY7IKswrfr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m5Drj4Qg7KGw7IKsKOyihe2VqSkgOjog6rO16rCQ7Ja466GgIOuJtOyLnOyKpCA6O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CAxODoyODoyN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A31D509664DF743DE2B955A5A7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