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12:09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ED85322C3FED043F349D4B70F082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ED85322C3FED043F349D4B70F082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q5gOqxtO2drCAn66y07ZiQ7J2YJyDsspjrtoQg7J207LC97IiYIOykkeyVmeyngOqyg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37KGw7IOB7JuQIOywqOyepSDsgqzsnZgg7ZGc66qFKOyihe2VqSkgOjog6rO16rCQ7Ja46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JtOyLnOyKpCA6Oi48L2gxPjxkaXY+5Y+R5biD5LqOIDogMjAyNS0wNS0yMCAxOToxNDoy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5p2l5rqQIDog57q96KW/5pav6YCa6K6v56S+PC9kaXY+PGRpdj48aH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ED85322C3FED043F349D4B70F082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