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3:3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B86FDA04319EB16834EEC794472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86FDA04319EB16834EEC794472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5gOusuOyImCwg6rK96riw64+EIOynkeykkSDsnKDshLjigKbsgqztnZjsp7gg7IiY6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MIO2RnOyLrCDqs7XrnrUgOjog6rO16rCQ7Ja466GgIOuJtOyLnOyKpCA6O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SAwNDowMDowMDwvZGl2PjxkaXY+5p2l5rqQIDog57q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86FDA04319EB16834EEC794472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