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D80923BB41D5B755A4D2F23E99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D80923BB41D5B755A4D2F23E99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erOuqhSwg7KeA7Jet6rWsIOyduOyynOyEnCDsnKDshLjigKbsgqztnZjrj5ns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7Jq4wrfqsr3quLDCt+yduOyynCDssL7slYQgIC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1LTIxIDA0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D80923BB41D5B755A4D2F23E99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