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3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1C8B52BAD50F8BDA9E9E83C8AA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1C8B52BAD50F8BDA9E9E83C8AA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rjIDshKDqs7Xslb0g67mE6rWQXeKRpeqwnO2XjCDtlZjsnpDripTrjbDigKbsnbTs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IuyehOq4sOuLqOy2lSDsl4bripQgNOuFhCDsl7DsnoTsoJwiIOq5gOusuOyImCAi7J6E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o7LaVIOyghOygnCA064WEIOykkeyehOygnCIgOjog6rO16rCQ7Ja466GgIOuJtOyLnOyK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8L2gxPjxkaXY+5Y+R5biD5LqOIDogMjAyNS0wNS0yMSAwN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1C8B52BAD50F8BDA9E9E83C8AA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