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A0A50135FA1226C9BC18D97FE5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A0A50135FA1226C9BC18D97FE5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Vrb20gY2VsZWJyYXRlcyAyNSB5ZWFycyBvZiBFbGVjdHJvbmljIEJlYXRzIHwg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aGUgVGVsZWtvbS48L2gxPjxkaXY+5Y+R5biD5LqOIDogMjAyNS0wNS0yM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b635Zu955S15L+h6IKh5Lu95YWs5Y+4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A0A50135FA1226C9BC18D97FE5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