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B18B86ABE527070FE8320CF51E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18B86ABE527070FE8320CF51E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g0L3QsNC30LLQsNC70L4g0LjQvNC10L3QsCDQsNC80LXRgNC40LrQsNC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LCDQutC+0YLQvtGA0YvQtSDQvNC+0LPRg9GCINC/0L7Qv9Cw0YHRgtGMINCyINGB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iDQvdCwINC+0LHQvNC10L0g0YEg0KDQpCDigJMg0JrQvtC80LzQtdGA0YHQsNC90YLR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yMjo0MTo0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18B86ABE527070FE8320CF51E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