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15BFB854EC5932EF41FBF94E32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15BFB854EC5932EF41FBF94E32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+0YLQvdC+0YjQtdC90LjQuCDQttGD0YDQvdCw0LvQuNGB0YLQutC4LdC40L3Q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90YLQsCDQk9Cw0LvQuNC90Ysg0KLQuNC80YfQtdC90LrQviDQstC+0LfQsdGD0LT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PQs9C+0LvQvtCy0L3QvtC1INC00LXQu9C+IOKAkyDQmtC+0LzQvNC10YDRgdCw0L3R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IzOjQzOjM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15BFB854EC5932EF41FBF94E32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