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2:1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EC31684FF4948AE1118785B1D42C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EC31684FF4948AE1118785B1D42C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INCc0L7RgdC60LLQtSDRgSAxINC40Y7QvdGPINC40LfQvNC10L3Rj9GC0YHRjyD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uNGE0Ysg0L3QsCDQv9GA0L7QtdC30LQg0LIg0LPQvtGA0L7QtNGB0LrQvtC8INGC0YD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v9C+0YDRgtC1IOKAkyDQmtC+0LzQvNC10YDRgdCw0L3RgtGK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IwIDIzOjU0OjQ1PC9kaXY+PGRpdj7mnaXmupAgOiDnlJ/mhI/kurr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EC31684FF4948AE1118785B1D42C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