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28FEAF661CF83CED39F1B9BCE6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28FEAF661CF83CED39F1B9BCE6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jRgdGC0YDQuNCx0YPRgtC+0YAgQnVnYXR0aSDQsiDQoNC+0YHRgdC40Lgg0Lz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RgdGC0LDRgtGMINCx0LDQvdC60YDQvtGC0L7QvCDigJMg0JrQvtC80LzQtdGA0YH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i48L2gxPjxkaXY+5Y+R5biD5LqOIDogMjAyNS0wNS0yMSAwMTowNz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28FEAF661CF83CED39F1B9BCE6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