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7DCC97FAFF65DD1F2B2DCC6FEA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7DCC97FAFF65DD1F2B2DCC6FEA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90L7QstGL0Lkg0L/QsNC60LXRgiDRgdCw0L3QutGG0LjQuSDQldChINC/0YD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iDQoNCkINC/0L7Qv9Cw0LvQuCDCq9Ch0YPRgNCz0YPRgtC90LXRhNGC0LXQs9Cw0LfC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tdGJ0LUgNTcg0LrQvtC80L/QsNC90LjQuSDigJMg0JrQvtC80LzQtdGA0YHQsNC90YLR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ODo1Nzo1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5Sf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7DCC97FAFF65DD1F2B2DCC6FEA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