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2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1F418F34779AB003EDA90FE87B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1F418F34779AB003EDA90FE87B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4aW9zOiDQotGA0LDQvNC/INGA0LDQt9C+0YfQsNGA0L7QstCw0L0g0LLQvtC50L3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NGB0LXQutGC0L7RgNC1INCT0LDQt9CwIOKAkyDQmtC+0LzQvNC10YDRgdCw0L3RgtG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AxOjU1OjE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lJ/mhI/k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1F418F34779AB003EDA90FE87B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