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2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3570D036C6D3753C8EC4FCA9ED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3570D036C6D3753C8EC4FCA9ED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YHQvdC+0LLQsNGC0LXQu9GOIMKr0KDRg9GB0LDQs9GA0L7CuyDQnNC+0YjQut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0YMg0L/RgNC+0LTQu9C40LvQuCDQsNGA0LXRgdGCINC00L4gMjUg0LDQstCz0YPRgdGC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NCa0L7QvNC80LXRgNGB0LDQvdGC0Yo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E6MDE6Mjk8L2Rpdj48ZGl2Puadpea6kCA6IOeUn+aEj+S6u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3570D036C6D3753C8EC4FCA9ED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