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E17D12699C3403A8543590C98B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E17D12699C3403A8543590C98B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MgO2YleyCsOu2iCDsnqHripQg6rOg7ISx64qlICjrjIDtmJUpIOyCsOu2iOynhO2Z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sJzrsJwg7LaU7KeEIHwg7ZaJ7KCV7JWI7KCE67aAPiAg64m07Iqkwrfshozsi50+IOuz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kOujjD4g67O064+E7J6Q66OMLjwvaDE+PGRpdj7lj5HluIPkuo4gOiAyMDI1LTA1LTE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oYzmlL/lronlhajpg6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E17D12699C3403A8543590C98B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