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FF8CCCFF5BB91586689EF446D7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F8CCCFF5BB91586689EF446D7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0keuztSA4MOuFhCwg64yA7ZWc66+86rWtIOq1reqwgOyDgeynlSDrlJTsnpDsnbgg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7KCEIOqwnOy1nCB8IO2WieygleyViOyghOu2gD4gIOuJtOyKpMK37IaM7IudPiDrs7T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4w+IOuztOuPhOyekOujjC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KGM5pS/5a6J5YWo6YOo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FF8CCCFF5BB91586689EF446D7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