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DBF09C98A038514FCE95FA2374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DBF09C98A038514FCE95FA2374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1reqwgOq4sOuhneybkC3sgrDrprzssq0sIOyCsOumvOq4sOuhnSDsg4Hsg53rsJzs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7JyE7ZWcIOyXheustO2YkeyVvSDssrTqsrAgfCDtlonsoJXslYjsoITrtoA+ICDribTs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jOyLnT4g67O064+E7J6Q66OMPiDrs7Trj4TsnpDro4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Dg6MDA6MDA8L2Rpdj48ZGl2Puadpea6kCA6IOihjOaUv+WuieWFqOmD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DBF09C98A038514FCE95FA2374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