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8:1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58A2B88232D1FDB97DF0800AA1C5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8A2B88232D1FDB97DF0800AA1C5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qyveyjvOyngOyXrSDrs7TtlonsnpAg7JWI7KCE7J2EIOychO2VnCDtmITsnqXsoJDq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tlonsoJXslYjsoITrtoA+ICDribTsiqTCt+yGjOyLnT4g67O064+E7J6Q66OMPiDrs7Trj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ro4wuPC9oMT48ZGl2PuWPkeW4g+S6jiA6IDIwMjUtMDUtMjAgMDg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ihjOaUv+WuieWFqOmDq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8A2B88232D1FDB97DF0800AA1C5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