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F1763ED1CA35E46AAF60BDBEE3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1763ED1CA35E46AAF60BDBEE3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rOuCnOusuOyekCAyMOyjvOuFhCwg7KeA64KcIOyEseqzvOyZgCDrsJzsoIQg67Cp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IOunkO2VmOuLpCB8IO2WieygleyViOyghOu2gD4gIOuJtOyKpMK37IaM7IudPiDrs7T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4w+IOuztOuPhOyekOujj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KGM5pS/5a6J5YWo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F1763ED1CA35E46AAF60BDBEE3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