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E078E8DE5E8565A726B6E2E098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E078E8DE5E8565A726B6E2E098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WieygleyViOyghOu2gCDsnoTquLDsoJzqs7XrrLTsm5Ao7J247IKs7KCV67O07LKY6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jyDthrXqs4TqtIDrpqwsIEFJwrfruYXrjbDsnbTthLAsIOygleuztOuztO2YuMK367O0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sr3roKXqsr3sn4HssYTsmqkg67OA6rK9IOqzteqzoCB8IO2WieygleyViOyghOu2gD4g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pMK37IaM7IudPiDsg4jshozsi50+IOyVjOumveuLiOuLp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ODowMDowMDwvZGl2PjxkaXY+5p2l5rqQIDog6KGM5pS/5a6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E078E8DE5E8565A726B6E2E098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