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5EA705E0D18F436BEA9990008E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5EA705E0D18F436BEA9990008E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66+867Cp7JyEIOyXheustCDsnKDqs7Ug7KCV67aA7Y+s7IOBIO2bhOuz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s7XrqqggfCDtlonsoJXslYjsoITrtoA+ICDribTsiqTCt+yGjOyLnT4g7IOI7IaM7Iud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pr3ri4jri6QuPC9oMT48ZGl2PuWPkeW4g+S6jiA6IDIwMjUtMDUtMjA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jOaUv+WuieWFqOmDq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5EA705E0D18F436BEA9990008E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