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4CEC240256B2264F06022202F0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4CEC240256B2264F06022202F0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CmOudvOyCrOuekSDtg5zqt7nquLAg64us6riwIOyYgeyDgSDsoJzsnpEg6riw7Iig6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l7Y+J6rCAIOqysOqzvCB8IO2WieygleyViOyghOu2gD4gIOuJtOyKpMK37IaM7IudPiDs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i50+IOyVjOumveuLiOuLpC48L2gxPjxkaXY+5Y+R5biD5LqOIDogMjAyNS0wNS0yM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6KGM5pS/5a6J5YWo6YOo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4CEC240256B2264F06022202F0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