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5DBD3772F3C2B0B950CAB49A86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5DBD3772F3C2B0B950CAB49A86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nDntmowg64yA7ZWc66+86rWtIOq1reqwgOyDgeynlSDrlJTsnpDsnbgg6rO166qo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sOyIoO2PieqwgCDqsrDqs7wgfCDtlonsoJXslYjsoITrtoA+ICDribTsiqTCt+yGjOyL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7IaM7IudPiDslYzrpr3ri4jri6Q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ihjOaUv+WuieWFqOmDq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5DBD3772F3C2B0B950CAB49A86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