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B84EC79FB0606387C7597B4D55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B84EC79FB0606387C7597B4D55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7ISsIOuwnOyghCDsnKDqs7Ug7KCV67aA7Y+s7IOBIO2bhOuztOyekC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soDspp0gfCDtlonsoJXslYjsoITrtoA+ICDribTsiqTCt+yGjOyLnT4g7IOI7IaM7Iud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pr3ri4jri6QuPC9oMT48ZGl2PuWPkeW4g+S6jiA6IDIwMjUtMDUtMjA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jOaUv+WuieWFqOmDq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B84EC79FB0606387C7597B4D55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