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58354F7E2665B1E7A0BE436B4B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58354F7E2665B1E7A0BE436B4B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jRgtCw0Lkg0L3QtSDQvtC/0YDQsNCy0LTQsNC7INC90LDQtNC10LbQtCDQoN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0Lgg0L/QviDQuNC90LLQtdGB0YLQuNGG0LjRj9C8IC0gWk4udW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jE6Mjk6MDA8L2Rpdj48ZGl2Puadpea6kCA6IOOAiumV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58354F7E2665B1E7A0BE436B4B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