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F3B522947576535E494BF1BBA2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F3B522947576535E494BF1BBA2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m0LXQvdCwINC90LAg0YDQvtGB0YHQuNC50YHQutGD0Y4g0L3QtdGE0YLRjCAtINCj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jQvdCwINC/0YDQuNC30YvQstCw0LXRgiDRg9C80LXQvdGM0YjQuNGC0Ywg0LXQtS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NC00L7Qu9C70LDRgNC+0LIg0LfQsCDQsdCw0YDRgNC10LvRjCAtIFpOLn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IxOjM0OjU1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F3B522947576535E494BF1BBA2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