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3761BE1D4B36B7535755C239E5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3761BE1D4B36B7535755C239E5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RgNC90YvQuSDQv9C70LDQvSDQotGA0LDQvNC/0LAgLSD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90YbRiyDRgtC10YDRj9GO0YIg0YPQstC10YDQtdC90L3QvtGB0YLRjCDQsiDQv9C+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0LTQtSDQv9GA0LXQt9C40LTQtdC90YLQsCDQodCo0JA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yMTo0MzowMD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3761BE1D4B36B7535755C239E5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