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5B129955967FB380C30E36E7D5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B129955967FB380C30E36E7D5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0LPQuCDQvtGCINCc0JLQpCAtINCc0LjQvdGE0LjQvSDQv9C+0YHRh9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INC/0L7QtNC00LXRgNC20LrRgyDQpNC+0L3QtNCw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E6NDQ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B129955967FB380C30E36E7D5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