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4CEE46F283E65DD6551923611C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4CEE46F283E65DD6551923611C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rRgNCw0LjQvdGB0LrQuNC5INCx0L7QtNC40LHQuNC70LTQtdGAINCx0YvQuyD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y0LDQu9C40YTQuNGG0LjRgNC+0LLQsNC9INC30LAg0LLRi9GB0YLRg9C/0Lv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v9C+0LQg0YDQvtGB0YHQuNC50YHQutGD0Y4g0LzRg9C30YvQutGDIC0gWk4ud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jE6NDc6N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4CEE46F283E65DD6551923611C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