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60380323EEFF636AA4B4306244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60380323EEFF636AA4B4306244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XQu9C+INCS0LjRgtCw0LvQuNGPINCa0YPQutC+0LvRjyAtINC90LAg0KHRg9C8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Ug0LLRi9C90LXRgdC70Lgg0L/RgNC40LPQvtCy0L7RgCDQvNGD0LbRh9C40L3QtSw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0L7RgNGL0Lkg0LjQt9Cz0L7RgtC+0LLQuNC7INC+0YDRg9C20LjQtSDQtNC70Y8g0LfQ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tGLINC+0YIg0YDQvtGB0YHQuNGP0L0gLSBaTi51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yMTo1NjowMDwvZGl2PjxkaXY+5p2l5rqQIDog44CK6ZW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60380323EEFF636AA4B4306244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