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E4A8195F523995C39BD317651D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4A8195F523995C39BD317651D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LHRgdGC0YDQtdC7INCl0LDRgNGM0LrQvtCy0YHQutC+0Lkg0L7QsdC70LD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0LzQsNGPIC0g0JjQt9Cy0LXRgdGC0L3QviDQviDRgtGA0LXRhSDQv9C+0YHRgtGA0LD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NC40YUg0LIg0JrRg9C/0Y/QvdGB0LrQtSAtINGE0L7RgtC+IC0g0L3QvtCy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sNGA0YzQutC+0LLQsCAtIFpOLnVhLjwvaDE+PGRpdj7lj5HluIPkuo4gOiAyMDI1LTA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4OjA4PC9kaXY+PGRpdj7mnaXmupAgOiDjgIrplZ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4A8195F523995C39BD317651D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