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781051EDF91B7644AC848EA57B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781051EDF91B7644AC848EA57B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TSU5UINGA0LDRgdGB0LvQtdC00L7QstCw0L3QuNGPINC30LDQvNC10L3Rj9GO0YI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TQvtCy0LDRgtC10LvQtdC5INC/0L4g0LTQtdC70LDQvCDQviDQv9GA0LXRgdGC0YP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/RhSAtINC90L7QstC+0YHRgtC4INCj0LrRgNCw0LjQvdGL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jI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781051EDF91B7644AC848EA57B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