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2F94DA8426DB5EA1A7C66BA4E1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2F94DA8426DB5EA1A7C66BA4E1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vQsNC00LjRgdC70LDQsiDQktCw0L3QsNGCIC0g0LvRg9GH0YjQuNC5INCx0L7Q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LjRgCDQo9Cf0Jsg0LvQtdGC0L7QvCDQvNC+0LbQtdGCINC/0L7QutC40L3Rg9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uNC90LDQvNC+IC0gWk4udWEuPC9oMT48ZGl2PuWPkeW4g+S6jiA6IDIwMjUtMDUtMjA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2F94DA8426DB5EA1A7C66BA4E1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