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9101C3D4C2D65F69243A64B4BC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9101C3D4C2D65F69243A64B4BC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Qv9GA0LXRgiDRhdC40LzQuNGH0LXRgdC60L7Qs9C+INC+0YDRg9C20LjRjzog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stCy0LXQuyDRgdCw0L3QutGG0LjQuCDQv9GA0L7RgtC40LIg0LLQvtC10L3QvdGL0YUg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t9CwINC/0YDQuNC80LXQvdC10L3QuNC1INC+0YLRgNCw0LLQu9GP0Y7RidC40YUg0LLQ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IgLSBaTi51YS48L2gxPjxkaXY+5Y+R5biD5LqOIDogMjAyNS0wNS0yMCAyMj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6ZWc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9101C3D4C2D65F69243A64B4BC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