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668872A5C8D7CEDB4849593C1D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68872A5C8D7CEDB4849593C1D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DQstC70LXQvdC40LUg0YHQvtGO0LfQvdC40LrQvtCyINC90LAg0KDQvtGB0YH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JPQtdGA0LzQsNC90LjRjyDRgNCw0YHRgdGH0LjRgtGL0LLQsNC10YIsINGH0YLQviDQ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0LrQuCDRg9Cy0LXQu9C40YfQuNGCINC10LPQviAtIFpOLnV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yOjA4OjI4PC9kaXY+PGRpdj7mnaXmupAgOiDjgIrplZ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668872A5C8D7CEDB4849593C1D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